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right="284" w:hanging="0"/>
        <w:rPr>
          <w:sz w:val="16"/>
          <w:szCs w:val="16"/>
          <w:lang w:val="fr-FR"/>
        </w:rPr>
      </w:pPr>
      <w:r>
        <w:rPr>
          <w:lang w:val="fr-FR"/>
        </w:rPr>
        <w:t>CONVENTION</w:t>
      </w:r>
      <w:r>
        <w:rPr>
          <w:sz w:val="32"/>
          <w:szCs w:val="32"/>
          <w:lang w:val="fr-FR"/>
        </w:rPr>
        <w:br/>
        <w:t>de mise à disposition d’un point d’eau incendie privé</w:t>
        <w:br/>
      </w:r>
    </w:p>
    <w:p>
      <w:pPr>
        <w:pStyle w:val="Normal"/>
        <w:rPr>
          <w:rFonts w:ascii="Tahoma" w:hAnsi="Tahoma" w:cs="Tahoma"/>
          <w:sz w:val="16"/>
          <w:szCs w:val="16"/>
          <w:lang w:val="fr-FR"/>
        </w:rPr>
      </w:pPr>
      <w:r>
        <w:rPr>
          <w:rFonts w:cs="Tahoma" w:ascii="Tahoma" w:hAnsi="Tahoma"/>
          <w:sz w:val="16"/>
          <w:szCs w:val="16"/>
          <w:lang w:val="fr-FR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TRE</w:t>
      </w:r>
    </w:p>
    <w:p>
      <w:pPr>
        <w:pStyle w:val="Sansinterligne"/>
        <w:jc w:val="both"/>
        <w:rPr/>
      </w:pPr>
      <w:r>
        <w:rPr>
          <w:rFonts w:cs="Tahoma" w:ascii="Tahoma" w:hAnsi="Tahoma"/>
          <w:sz w:val="20"/>
          <w:szCs w:val="20"/>
        </w:rPr>
        <w:t xml:space="preserve">Propriétaire du point d’eau « nom » + « adresse », ci-après désigné «  le propriétaire » </w:t>
      </w:r>
    </w:p>
    <w:p>
      <w:pPr>
        <w:pStyle w:val="Sansinterlign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nsinterlign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T</w:t>
      </w:r>
    </w:p>
    <w:p>
      <w:pPr>
        <w:pStyle w:val="Sansinterlign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La commune de XXXXX  représentée par son Maire en exercice, dûment habilité par délibération du conseil municipal en date du XXXXX ci-après désigné « la commune »</w:t>
      </w:r>
    </w:p>
    <w:p>
      <w:pPr>
        <w:pStyle w:val="Sansinterlign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nsinterlign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nsinterlign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EST CONVENU ET ARRÊTÉ CE QUI SUIT :</w:t>
      </w:r>
    </w:p>
    <w:p>
      <w:pPr>
        <w:pStyle w:val="Sansinterlign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nsinterligne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Article 1 : Objet de la convention</w:t>
      </w:r>
    </w:p>
    <w:p>
      <w:pPr>
        <w:pStyle w:val="Sansinterligne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Sansinterligne"/>
        <w:jc w:val="both"/>
        <w:rPr/>
      </w:pPr>
      <w:r>
        <w:rPr>
          <w:rFonts w:cs="Tahoma" w:ascii="Tahoma" w:hAnsi="Tahoma"/>
          <w:sz w:val="20"/>
          <w:szCs w:val="20"/>
        </w:rPr>
        <w:t>Le propriétaire s’engage à mettre à disposition de le commune, dans le cadre de la défense incendie publique, le ou les hydrants (x poteaux d’incendie) ou autre (à préciser) dont il est propriétaire.</w:t>
      </w:r>
    </w:p>
    <w:p>
      <w:pPr>
        <w:pStyle w:val="Sansinterlign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nsinterligne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Article 2 : Désignation du point d’eau</w:t>
      </w:r>
    </w:p>
    <w:p>
      <w:pPr>
        <w:pStyle w:val="Sansinterligne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Sansinterligne"/>
        <w:tabs>
          <w:tab w:val="clear" w:pos="708"/>
          <w:tab w:val="right" w:pos="9072" w:leader="dot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 PEI à disposition est situé :</w:t>
        <w:tab/>
      </w:r>
    </w:p>
    <w:p>
      <w:pPr>
        <w:pStyle w:val="Sansinterlign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nsinterligne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Article 3 : Entrée en vigueur, durée, renouvellement</w:t>
      </w:r>
    </w:p>
    <w:p>
      <w:pPr>
        <w:pStyle w:val="Sansinterligne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Sansinterligne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Article 3-1 : entrée en vigueur</w:t>
      </w:r>
    </w:p>
    <w:p>
      <w:pPr>
        <w:pStyle w:val="Sansinterligne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Sansinterlign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commune notifiera par courrier recommandé avec accusé de réception au propriétaire, la présente convention dûment signée par les parties. Elle prendra effet à compter de la réception de cette notification.</w:t>
      </w:r>
    </w:p>
    <w:p>
      <w:pPr>
        <w:pStyle w:val="Sansinterlign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nsinterligne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Article 3-2 : durée</w:t>
      </w:r>
    </w:p>
    <w:p>
      <w:pPr>
        <w:pStyle w:val="Sansinterligne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Sansinterligne"/>
        <w:jc w:val="both"/>
        <w:rPr/>
      </w:pPr>
      <w:r>
        <w:rPr>
          <w:rFonts w:cs="Tahoma" w:ascii="Tahoma" w:hAnsi="Tahoma"/>
          <w:sz w:val="20"/>
          <w:szCs w:val="20"/>
        </w:rPr>
        <w:t>La présente convention est conclue pour une durée de cinq ans à compter de cette date.</w:t>
      </w:r>
    </w:p>
    <w:p>
      <w:pPr>
        <w:pStyle w:val="Sansinterlign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Article 3-3 : renouvellement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le se renouvellera par tacite reconduction, pour une durée identique à celle de la présente, en l’absence d’opposition de l’une ou l’autre des parties, notifiée par lettre recommandée avec accusé de réception, dans un délai de 6 mois précédant la date d’échéance contractuelle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>Article 4 : Obligations des parties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Article 4-1 : obligations de la commun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commune s’engage à 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ménager une (ou des) aire(s) d’aspiration (conforme au présent règlement) 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ttre en place une signalisation adaptée  (conforme au présent règlement) 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tretenir l’accès du point d’eau, l’aire d’aspiration et les abords du point d’eau à proximité de l’aire d’aspiration, pour permettre aisément la mise en aspiration en tout temps 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rocéder au contrôle du ou des point(s) d’eau incendie (conformément au présent règlement)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Article 4-2 : obligations du propriétaire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Le propriétaire s’engage à 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autoriser les sapeurs-pompiers à venir s’alimenter sur le point d’eau, dans le cadre d’interventions et de manœuvres ;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révenir la commune et le SDIS 44, dans le cas où l’utilisation de ce point d’eau deviendrait impossible (problème de débit/pression, dysfonctionnement, inaccessibilité du point d’eau) ;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laisser les sapeurs-pompiers effectuer les reconnaissances opérationnelles annuelles, conformément au règlement départemental de la DECI ;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signaler toutes indisponibilités du point d’eau, en utilisant le formulaire prévu en annexe du Règlement Départemental de la DECI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Article 5 : Responsabilité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La commune dégage le propriétaire de toute responsabilité concernant l’utilisation de son ou ses points d’eau dans le cadre des missions de défense extérieures contre l’incendie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>Article 6 : Conditions financières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s biens désignés à l’article 2 de la présente convention sont mis à disposition de la commune à titre gracieux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Article 7 : Résiliation</w:t>
      </w:r>
    </w:p>
    <w:p>
      <w:pPr>
        <w:pStyle w:val="NormalWeb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La présente convention pourra être résiliée de plein droit par l’une ou l’autre des parties.</w:t>
      </w:r>
    </w:p>
    <w:p>
      <w:pPr>
        <w:pStyle w:val="NormalWeb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Pour ce faire, la partie requérante devra notifier par lettre recommandée avec accusé de réception, le motif de la résiliation de la présente convention.</w:t>
      </w:r>
    </w:p>
    <w:p>
      <w:pPr>
        <w:pStyle w:val="NormalWeb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Web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Celle-ci sera réputée résiliée un an à compter de la date de réception de cette lettre.</w:t>
      </w:r>
    </w:p>
    <w:p>
      <w:pPr>
        <w:pStyle w:val="NormalWeb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Article 8 : Litiges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ut litige né de l’interprétation et/ou de l’exécution de la présente convention donnera lieu à une tentative de règlement amiable entre les parties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défaut d’accord, le litige sera porté devant le tribunal administratif de Nantes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it à XXXX,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Le XXXXX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En deux exemplaires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ahoma" w:ascii="Tahoma" w:hAnsi="Tahoma"/>
          <w:sz w:val="20"/>
          <w:szCs w:val="20"/>
        </w:rPr>
        <w:tab/>
        <w:t xml:space="preserve">Le propriétaire, </w:t>
        <w:tab/>
        <w:t>La commune,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double" w:sz="4" w:space="1" w:color="548DD4"/>
        <w:left w:val="single" w:sz="6" w:space="4" w:color="FFFFFF"/>
        <w:bottom w:val="double" w:sz="4" w:space="1" w:color="365F91"/>
      </w:pBdr>
      <w:shd w:fill="31849B" w:val="clear"/>
      <w:ind w:right="281" w:hanging="0"/>
      <w:jc w:val="center"/>
      <w:outlineLvl w:val="0"/>
    </w:pPr>
    <w:rPr>
      <w:rFonts w:ascii="Tahoma" w:hAnsi="Tahoma" w:cs="Tahoma"/>
      <w:b/>
      <w:color w:val="FFFFFF"/>
      <w:sz w:val="44"/>
      <w:szCs w:val="4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ahoma" w:hAnsi="Tahoma" w:eastAsia="Calibri" w:cs="Tahoma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ahoma" w:hAnsi="Tahoma" w:eastAsia="Calibri" w:cs="Tahoma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ahoma" w:hAnsi="Tahoma" w:eastAsia="Calibri" w:cs="Tahoma"/>
      <w:b/>
      <w:color w:val="FFFFFF"/>
      <w:sz w:val="44"/>
      <w:szCs w:val="44"/>
      <w:shd w:fill="31849B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1:45:00Z</dcterms:created>
  <dc:creator>grim1</dc:creator>
  <dc:description/>
  <dc:language>en-US</dc:language>
  <cp:lastModifiedBy>grim1</cp:lastModifiedBy>
  <dcterms:modified xsi:type="dcterms:W3CDTF">2017-10-26T11:47:00Z</dcterms:modified>
  <cp:revision>1</cp:revision>
  <dc:subject/>
  <dc:title/>
</cp:coreProperties>
</file>