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6"/>
        <w:gridCol w:w="2819"/>
        <w:gridCol w:w="16"/>
        <w:gridCol w:w="2268"/>
        <w:gridCol w:w="3118"/>
      </w:tblGrid>
      <w:tr>
        <w:trPr>
          <w:trHeight w:val="959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31850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NDISPONIBILITE et REMISE EN SERVIC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S POINTS D’EAU INCENDIE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double" w:sz="18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1D5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  <w:szCs w:val="28"/>
              </w:rPr>
              <w:t xml:space="preserve">CE  FORMULAIRE  EST  A  TRANSMETTRE  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au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  <w:szCs w:val="28"/>
              </w:rPr>
              <w:t xml:space="preserve"> : </w:t>
            </w:r>
          </w:p>
        </w:tc>
      </w:tr>
      <w:tr>
        <w:trPr>
          <w:trHeight w:val="960" w:hRule="atLeast"/>
        </w:trPr>
        <w:tc>
          <w:tcPr>
            <w:tcW w:w="10490" w:type="dxa"/>
            <w:gridSpan w:val="6"/>
            <w:tcBorders>
              <w:top w:val="double" w:sz="18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left="743" w:right="176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17475</wp:posOffset>
                      </wp:positionV>
                      <wp:extent cx="2762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1849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65pt;margin-top:9.25pt;width:0pt;height:0pt" type="_x0000_t32">
                      <v:stroke color="#31849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CTA/CODIS 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ar courriel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</w:rPr>
                <w:t>Codis2@sdis44.fr</w:t>
              </w:r>
            </w:hyperlink>
            <w:r>
              <w:rPr>
                <w:rFonts w:cs="Tahoma" w:ascii="Tahoma" w:hAnsi="Tahoma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ind w:left="74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8415</wp:posOffset>
                      </wp:positionV>
                      <wp:extent cx="276860" cy="124460"/>
                      <wp:effectExtent l="2540" t="444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1849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1.45pt;width:21.8pt;height:9.8pt" type="_x0000_t32">
                      <v:stroke color="#31849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3345</wp:posOffset>
                      </wp:positionH>
                      <wp:positionV relativeFrom="margin">
                        <wp:posOffset>193040</wp:posOffset>
                      </wp:positionV>
                      <wp:extent cx="90805" cy="641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64080"/>
                              </a:xfrm>
                              <a:prstGeom prst="flowChartConnector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7.35pt;margin-top:15.2pt;width:7.1pt;height:5pt;flip:y;mso-wrap-style:none;v-text-anchor:middle;mso-position-horizontal-relative:margin;mso-position-vertical-relative:margin" type="_x0000_t120">
                      <v:imagedata r:id="rId5" o:detectmouseclick="t"/>
                      <v:stroke color="#31849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Bureau Opération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Groupement de XXXXX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0" w:after="4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ab/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ar courriel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b/>
                </w:rPr>
                <w:t>operations.XXXXX@sdis44.fr</w:t>
              </w:r>
            </w:hyperlink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ORIGINE  DE  L’INFORMATION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caps/>
                <w:color w:val="000000"/>
              </w:rPr>
            </w:pPr>
            <w:r>
              <w:rPr>
                <w:rFonts w:cs="Tahoma" w:ascii="Tahoma" w:hAnsi="Tahoma"/>
                <w:caps/>
                <w:color w:val="000000"/>
              </w:rPr>
              <w:t>gestionnaire du point d’eau incendie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caps/>
                <w:color w:val="000000"/>
              </w:rPr>
            </w:pPr>
            <w:r>
              <w:rPr>
                <w:rFonts w:cs="Tahoma" w:ascii="Tahoma" w:hAnsi="Tahoma"/>
                <w:caps/>
                <w:color w:val="000000"/>
              </w:rPr>
              <w:t>Sapeurs-Pompiers</w:t>
            </w:r>
          </w:p>
        </w:tc>
      </w:tr>
      <w:tr>
        <w:trPr>
          <w:trHeight w:val="2475" w:hRule="atLeast"/>
        </w:trPr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6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3137500921"/>
            <w:bookmarkStart w:id="1" w:name="__Fieldmark__0_3137500921"/>
            <w:bookmarkEnd w:id="1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mairie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60" w:after="120"/>
              <w:rPr/>
            </w:pPr>
            <w:r>
              <w:rPr>
                <w:rFonts w:eastAsia="Tahoma" w:cs="Tahoma" w:ascii="Tahoma" w:hAnsi="Tahoma"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3137500921"/>
            <w:bookmarkStart w:id="3" w:name="__Fieldmark__1_3137500921"/>
            <w:bookmarkEnd w:id="3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veolia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3137500921"/>
            <w:bookmarkStart w:id="5" w:name="__Fieldmark__2_3137500921"/>
            <w:bookmarkEnd w:id="5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carene 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3137500921"/>
            <w:bookmarkStart w:id="7" w:name="__Fieldmark__3_3137500921"/>
            <w:bookmarkEnd w:id="7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nantes metropole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3137500921"/>
            <w:bookmarkStart w:id="9" w:name="__Fieldmark__4_3137500921"/>
            <w:bookmarkEnd w:id="9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saur nord-loire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3137500921"/>
            <w:bookmarkStart w:id="11" w:name="__Fieldmark__5_3137500921"/>
            <w:bookmarkEnd w:id="11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saur sud-loire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3137500921"/>
            <w:bookmarkStart w:id="13" w:name="__Fieldmark__6_3137500921"/>
            <w:bookmarkEnd w:id="13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saur sepig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3137500921"/>
            <w:bookmarkStart w:id="15" w:name="__Fieldmark__7_3137500921"/>
            <w:bookmarkEnd w:id="15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saur 49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443" w:leader="dot"/>
                <w:tab w:val="right" w:pos="2869" w:leader="dot"/>
              </w:tabs>
              <w:spacing w:lineRule="auto" w:line="360" w:before="24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 :</w:t>
              <w:tab/>
            </w:r>
          </w:p>
          <w:p>
            <w:pPr>
              <w:pStyle w:val="Normal"/>
              <w:tabs>
                <w:tab w:val="clear" w:pos="709"/>
                <w:tab w:val="right" w:pos="2443" w:leader="dot"/>
                <w:tab w:val="right" w:pos="2869" w:leader="dot"/>
              </w:tabs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nom :</w:t>
              <w:tab/>
            </w:r>
          </w:p>
          <w:p>
            <w:pPr>
              <w:pStyle w:val="Normal"/>
              <w:tabs>
                <w:tab w:val="clear" w:pos="709"/>
                <w:tab w:val="right" w:pos="2443" w:leader="dot"/>
                <w:tab w:val="right" w:pos="2869" w:leader="dot"/>
              </w:tabs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l. :</w:t>
              <w:tab/>
            </w:r>
          </w:p>
          <w:p>
            <w:pPr>
              <w:pStyle w:val="Normal"/>
              <w:tabs>
                <w:tab w:val="clear" w:pos="709"/>
                <w:tab w:val="left" w:pos="276" w:leader="none"/>
                <w:tab w:val="right" w:pos="2443" w:leader="dot"/>
                <w:tab w:val="right" w:pos="2869" w:leader="dot"/>
              </w:tabs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 :</w:t>
              <w:tab/>
            </w:r>
          </w:p>
          <w:p>
            <w:pPr>
              <w:pStyle w:val="Normal"/>
              <w:tabs>
                <w:tab w:val="clear" w:pos="709"/>
                <w:tab w:val="left" w:pos="276" w:leader="none"/>
                <w:tab w:val="right" w:pos="2443" w:leader="dot"/>
                <w:tab w:val="right" w:pos="2869" w:leader="dot"/>
              </w:tabs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riel :</w:t>
              <w:tab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3" w:leader="none"/>
                <w:tab w:val="right" w:pos="2034" w:leader="dot"/>
              </w:tabs>
              <w:spacing w:lineRule="auto" w:line="240" w:before="6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right" w:pos="2034" w:leader="dot"/>
              </w:tabs>
              <w:spacing w:lineRule="auto" w:line="240" w:before="12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3137500921"/>
            <w:bookmarkStart w:id="17" w:name="__Fieldmark__8_3137500921"/>
            <w:bookmarkEnd w:id="17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Gpt Nantes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12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3137500921"/>
            <w:bookmarkStart w:id="19" w:name="__Fieldmark__9_3137500921"/>
            <w:bookmarkEnd w:id="19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Gpt St Nazaire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12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3137500921"/>
            <w:bookmarkStart w:id="21" w:name="__Fieldmark__10_3137500921"/>
            <w:bookmarkEnd w:id="21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Gpt Bourgneuf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120" w:after="120"/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3137500921"/>
            <w:bookmarkStart w:id="23" w:name="__Fieldmark__11_3137500921"/>
            <w:bookmarkEnd w:id="23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Gpt Blain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120" w:after="120"/>
              <w:rPr>
                <w:rFonts w:ascii="Tahoma" w:hAnsi="Tahoma" w:cs="Tahoma"/>
                <w:i/>
                <w:i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3137500921"/>
            <w:bookmarkStart w:id="25" w:name="__Fieldmark__12_3137500921"/>
            <w:bookmarkEnd w:id="25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Gpt Riaille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right" w:pos="8505" w:leader="dot"/>
              </w:tabs>
              <w:spacing w:lineRule="auto" w:line="240" w:before="120" w:after="120"/>
              <w:rPr>
                <w:rFonts w:ascii="Tahoma" w:hAnsi="Tahoma" w:cs="Tahoma"/>
                <w:i/>
                <w:i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ab/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727" w:leader="dot"/>
              </w:tabs>
              <w:spacing w:lineRule="auto" w:line="360" w:before="40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 :</w:t>
              <w:tab/>
            </w:r>
          </w:p>
          <w:p>
            <w:pPr>
              <w:pStyle w:val="Normal"/>
              <w:tabs>
                <w:tab w:val="clear" w:pos="709"/>
                <w:tab w:val="right" w:pos="2727" w:leader="dot"/>
                <w:tab w:val="right" w:pos="2869" w:leader="dot"/>
              </w:tabs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nom :</w:t>
              <w:tab/>
            </w:r>
          </w:p>
          <w:p>
            <w:pPr>
              <w:pStyle w:val="Normal"/>
              <w:tabs>
                <w:tab w:val="clear" w:pos="709"/>
                <w:tab w:val="right" w:pos="2727" w:leader="dot"/>
              </w:tabs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l. :</w:t>
              <w:tab/>
            </w:r>
          </w:p>
          <w:p>
            <w:pPr>
              <w:pStyle w:val="Normal"/>
              <w:tabs>
                <w:tab w:val="clear" w:pos="709"/>
                <w:tab w:val="left" w:pos="276" w:leader="none"/>
                <w:tab w:val="right" w:pos="2727" w:leader="dot"/>
              </w:tabs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 :</w:t>
              <w:tab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REFERENCES  DU  POINT  D’EAU  INCENDIE</w:t>
            </w:r>
          </w:p>
        </w:tc>
      </w:tr>
      <w:tr>
        <w:trPr>
          <w:trHeight w:val="2539" w:hRule="atLeast"/>
        </w:trPr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34" w:hanging="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3137500921"/>
            <w:bookmarkStart w:id="27" w:name="__Fieldmark__13_3137500921"/>
            <w:bookmarkEnd w:id="27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 xml:space="preserve">PI 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3137500921"/>
            <w:bookmarkStart w:id="29" w:name="__Fieldmark__14_3137500921"/>
            <w:bookmarkEnd w:id="29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PIP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3137500921"/>
            <w:bookmarkStart w:id="31" w:name="__Fieldmark__15_3137500921"/>
            <w:bookmarkEnd w:id="31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BI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3137500921"/>
            <w:bookmarkStart w:id="33" w:name="__Fieldmark__16_3137500921"/>
            <w:bookmarkEnd w:id="33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BIP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3137500921"/>
            <w:bookmarkStart w:id="35" w:name="__Fieldmark__17_3137500921"/>
            <w:bookmarkEnd w:id="35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CITERNE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3137500921"/>
            <w:bookmarkStart w:id="37" w:name="__Fieldmark__18_3137500921"/>
            <w:bookmarkEnd w:id="37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RESERVE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3137500921"/>
            <w:bookmarkStart w:id="39" w:name="__Fieldmark__19_3137500921"/>
            <w:bookmarkEnd w:id="39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 xml:space="preserve">PENA </w:t>
            </w:r>
          </w:p>
          <w:p>
            <w:pPr>
              <w:pStyle w:val="Normal"/>
              <w:tabs>
                <w:tab w:val="clear" w:pos="709"/>
                <w:tab w:val="right" w:pos="2019" w:leader="dot"/>
              </w:tabs>
              <w:spacing w:lineRule="auto" w:line="240" w:before="120" w:after="0"/>
              <w:ind w:left="34" w:hanging="0"/>
              <w:rPr>
                <w:rFonts w:ascii="Tahoma" w:hAnsi="Tahoma" w:cs="Tahoma"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3137500921"/>
            <w:bookmarkStart w:id="41" w:name="__Fieldmark__20_3137500921"/>
            <w:bookmarkEnd w:id="41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 xml:space="preserve">autre  </w:t>
            </w:r>
            <w:r>
              <w:rPr>
                <w:rFonts w:cs="Tahoma" w:ascii="Tahoma" w:hAnsi="Tahoma"/>
                <w:i/>
                <w:smallCaps/>
                <w:sz w:val="16"/>
                <w:szCs w:val="16"/>
              </w:rPr>
              <w:t>(1)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6" w:leader="none"/>
              </w:tabs>
              <w:spacing w:lineRule="auto" w:line="240" w:before="0" w:after="0"/>
              <w:ind w:left="34" w:hanging="11"/>
              <w:rPr>
                <w:rFonts w:ascii="Tahoma" w:hAnsi="Tahoma" w:cs="Tahoma"/>
                <w:i/>
                <w:i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à préciser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7830" w:leader="dot"/>
              </w:tabs>
              <w:spacing w:lineRule="auto" w:line="480"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e :</w:t>
              <w:tab/>
            </w:r>
          </w:p>
          <w:p>
            <w:pPr>
              <w:pStyle w:val="Normal"/>
              <w:tabs>
                <w:tab w:val="clear" w:pos="709"/>
                <w:tab w:val="right" w:pos="7830" w:leader="dot"/>
              </w:tabs>
              <w:spacing w:lineRule="auto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se :</w:t>
              <w:tab/>
            </w:r>
          </w:p>
          <w:p>
            <w:pPr>
              <w:pStyle w:val="Normal"/>
              <w:tabs>
                <w:tab w:val="clear" w:pos="709"/>
                <w:tab w:val="left" w:pos="276" w:leader="none"/>
                <w:tab w:val="right" w:pos="2443" w:leader="dot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35" w:leader="none"/>
              </w:tabs>
              <w:spacing w:lineRule="auto" w:line="480"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éro :</w:t>
              <w:tab/>
              <w:t>Numéro de tourn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145</wp:posOffset>
                      </wp:positionV>
                      <wp:extent cx="1224915" cy="2813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5pt;height:22.15pt;mso-wrap-distance-left:9.05pt;mso-wrap-distance-right:9.05pt;mso-wrap-distance-top:0pt;mso-wrap-distance-bottom:0pt;margin-top:1.35pt;mso-position-vertical-relative:text;margin-left:6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6935</wp:posOffset>
                      </wp:positionH>
                      <wp:positionV relativeFrom="paragraph">
                        <wp:posOffset>6350</wp:posOffset>
                      </wp:positionV>
                      <wp:extent cx="1343660" cy="2813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8pt;height:22.15pt;mso-wrap-distance-left:9.05pt;mso-wrap-distance-right:9.05pt;mso-wrap-distance-top:0pt;mso-wrap-distance-bottom:0pt;margin-top:0.5pt;mso-position-vertical-relative:text;margin-left:26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76" w:leader="none"/>
                <w:tab w:val="right" w:pos="7830" w:leader="dot"/>
              </w:tabs>
              <w:spacing w:lineRule="auto" w:line="240" w:before="3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tions :</w:t>
              <w:tab/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right" w:pos="7830" w:leader="dot"/>
                <w:tab w:val="right" w:pos="9639" w:leader="dot"/>
              </w:tabs>
              <w:spacing w:lineRule="auto" w:line="24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  <w:szCs w:val="28"/>
              </w:rPr>
              <w:t>MOTIF  DE  L’INDISPONIBILITE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145" w:leader="none"/>
              </w:tabs>
              <w:spacing w:lineRule="auto" w:line="240" w:before="120" w:after="0"/>
              <w:ind w:left="318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3137500921"/>
            <w:bookmarkStart w:id="43" w:name="__Fieldmark__21_3137500921"/>
            <w:bookmarkEnd w:id="43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anœuvre impossib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2_3137500921"/>
            <w:bookmarkStart w:id="45" w:name="__Fieldmark__22_3137500921"/>
            <w:bookmarkEnd w:id="45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arré de manœuvre cassé manquant ou défaillant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145" w:leader="none"/>
              </w:tabs>
              <w:spacing w:lineRule="auto" w:line="240" w:before="120" w:after="120"/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23_3137500921"/>
            <w:bookmarkStart w:id="47" w:name="__Fieldmark__23_3137500921"/>
            <w:bookmarkEnd w:id="47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int d’eau inexistant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i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24_3137500921"/>
            <w:bookmarkStart w:id="49" w:name="__Fieldmark__24_3137500921"/>
            <w:bookmarkEnd w:id="49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Volant de manœuvre cassé manquant ou défaillant</w:t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spacing w:lineRule="auto" w:line="240" w:before="0" w:after="0"/>
              <w:ind w:left="317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25_3137500921"/>
            <w:bookmarkStart w:id="51" w:name="__Fieldmark__25_3137500921"/>
            <w:bookmarkEnd w:id="51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oint d’eau sans eau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26_3137500921"/>
            <w:bookmarkStart w:id="53" w:name="__Fieldmark__26_3137500921"/>
            <w:bookmarkEnd w:id="53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ccès impossible en intervention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3451" w:leader="none"/>
                <w:tab w:val="left" w:pos="4145" w:leader="none"/>
              </w:tabs>
              <w:spacing w:lineRule="auto" w:line="240" w:before="120" w:after="12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27_3137500921"/>
            <w:bookmarkStart w:id="55" w:name="__Fieldmark__27_3137500921"/>
            <w:bookmarkEnd w:id="55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éserve envasée ou non entretenu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28_3137500921"/>
            <w:bookmarkStart w:id="57" w:name="__Fieldmark__28_3137500921"/>
            <w:bookmarkEnd w:id="57"/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Travaux réseau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  <w:szCs w:val="28"/>
              </w:rPr>
              <w:t>DATE  ET  HEURE  DE  L’INDISPONIBILITE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bottom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168" w:leader="dot"/>
                <w:tab w:val="right" w:pos="2019" w:leader="dot"/>
                <w:tab w:val="right" w:pos="3295" w:leader="dot"/>
                <w:tab w:val="right" w:pos="4712" w:leader="dot"/>
              </w:tabs>
              <w:spacing w:lineRule="auto" w:line="240" w:before="240" w:after="120"/>
              <w:ind w:left="34" w:hanging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e </w:t>
              <w:tab/>
              <w:t>/</w:t>
              <w:tab/>
              <w:t>/</w:t>
              <w:tab/>
              <w:t>à</w:t>
              <w:tab/>
              <w:t>h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885" w:leader="dot"/>
                <w:tab w:val="right" w:pos="1452" w:leader="dot"/>
                <w:tab w:val="right" w:pos="2161" w:leader="dot"/>
                <w:tab w:val="right" w:pos="2869" w:leader="dot"/>
                <w:tab w:val="right" w:pos="3436" w:leader="dot"/>
                <w:tab w:val="right" w:pos="4145" w:leader="dot"/>
                <w:tab w:val="right" w:pos="4712" w:leader="dot"/>
                <w:tab w:val="right" w:pos="5279" w:leader="dot"/>
                <w:tab w:val="right" w:pos="5846" w:leader="dot"/>
                <w:tab w:val="right" w:pos="6555" w:leader="dot"/>
              </w:tabs>
              <w:spacing w:lineRule="auto" w:line="240" w:before="0" w:after="0"/>
              <w:ind w:left="34" w:hanging="0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1D5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  <w:szCs w:val="28"/>
              </w:rPr>
              <w:t xml:space="preserve">REMISE  EN  SERVICE </w:t>
            </w:r>
          </w:p>
        </w:tc>
      </w:tr>
      <w:tr>
        <w:trPr>
          <w:trHeight w:val="1051" w:hRule="atLeast"/>
        </w:trPr>
        <w:tc>
          <w:tcPr>
            <w:tcW w:w="1049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137" w:leader="dot"/>
                <w:tab w:val="right" w:pos="6130" w:leader="dot"/>
                <w:tab w:val="right" w:pos="7122" w:leader="dot"/>
                <w:tab w:val="right" w:pos="7831" w:leader="dot"/>
                <w:tab w:val="right" w:pos="9248" w:leader="dot"/>
                <w:tab w:val="right" w:pos="10206" w:leader="none"/>
              </w:tabs>
              <w:spacing w:lineRule="auto" w:line="240" w:before="160" w:after="0"/>
              <w:ind w:left="175" w:hanging="0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Le point d’eau a été remis en service le </w:t>
              <w:tab/>
              <w:t>/</w:t>
              <w:tab/>
              <w:t>/</w:t>
              <w:tab/>
              <w:t xml:space="preserve"> </w:t>
              <w:tab/>
              <w:t>à   .…. h .…..</w:t>
            </w:r>
          </w:p>
          <w:p>
            <w:pPr>
              <w:pStyle w:val="Normal"/>
              <w:tabs>
                <w:tab w:val="clear" w:pos="709"/>
                <w:tab w:val="right" w:pos="9957" w:leader="dot"/>
              </w:tabs>
              <w:spacing w:lineRule="auto" w:line="240" w:before="120" w:after="0"/>
              <w:ind w:left="176" w:hanging="0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par le gestionnaire du point d’eau incendie :</w:t>
              <w:tab/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footerReference w:type="default" r:id="rId7"/>
      <w:type w:val="nextPage"/>
      <w:pgSz w:w="11906" w:h="16838"/>
      <w:pgMar w:left="1418" w:right="1418" w:gutter="0" w:header="0" w:top="238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sz w:val="16"/>
        <w:szCs w:val="16"/>
      </w:rPr>
      <w:t>SDIS 44</w:t>
      <w:tab/>
      <w:t>FAX DECI 2016</w:t>
      <w:tab/>
      <w:tab/>
      <w:tab/>
      <w:t xml:space="preserve">MAJ l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4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dis2@sdis44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perations.XXXXX@sdis44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4:00Z</dcterms:created>
  <dc:creator>grim1</dc:creator>
  <dc:description/>
  <dc:language>en-US</dc:language>
  <cp:lastModifiedBy>grim1</cp:lastModifiedBy>
  <cp:lastPrinted>2016-11-17T16:55:00Z</cp:lastPrinted>
  <dcterms:modified xsi:type="dcterms:W3CDTF">2016-11-17T15:55:00Z</dcterms:modified>
  <cp:revision>3</cp:revision>
  <dc:subject/>
  <dc:title/>
</cp:coreProperties>
</file>